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 февраля 2025 г.                                                                                       № 55-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34207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утверждении перечня категорий граждан, которым могут быть представлены служебные жилые помещ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2272F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специализированного жилищного фонда Рамешковского муниципального округа Тве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8.8pt;mso-wrap-distance-left:9pt;mso-wrap-distance-right:9pt;mso-wrap-distance-top:0pt;mso-wrap-distance-bottom:1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еречня категорий граждан, которым могут быть представлены служебные жилые помещ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72F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специализированного жилищного фонда Рамешковского муниципального округа Тве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04 Жилищного кодекса Российской Федерации от 29 декабря 2004 г. N 188-ФЗ, Федеральным законом от 06.10.2003 №131-ФЗ «Об общих принципах организации местного самоуправления в Российской Федерации», руководствуясь Уставом Рамешковского муниципального округа, в целях совершенствования жилищных отношений при реализации жилищной политики на территории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категорий граждан, которым могут быть представлены служебные жилые помещения специализированного жилищного фонда Рамешковского муниципального округа Тверской области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                                                                  А.А. Пилюгин</w:t>
      </w:r>
    </w:p>
    <w:tbl>
      <w:tblPr>
        <w:tblW w:w="4388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к постановлению Администрации Рамешковского муниципального округа от 28.02.2025 г. №55-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категорий граждан, которым могут быть представлены служебные жилые помещения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val="ru-RU"/>
        </w:rPr>
        <w:t>специализированного жилищного фонда Рамешковского муниципальн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val="ru-RU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служащие Рамешковского муниципального округа Тверской обла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 муниципальных учреждений и предприятий, связанные трудовыми отношениями с муниципальными учреждениями и предприятиями Рамешковского муниципального округа Тверской обла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находящиеся на выборных должностях в органах местного самоуправления Рамешковского муниципального округа Тверской обла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е работники государственных медицинских организаций Тверской области, осуществляющих деятельность на территории Рамешковского муниципального округа Тверской обла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щеннослужители религиозных организаций, расположенных на территории Рамешковского муниципального округа Тверской области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, имеющие право на предоставление служебных жилых помещений в случаях, предусмотренных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2227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rFonts w:ascii="Times New Roman" w:hAnsi="Times New Roman" w:cs="Times New Roman"/>
      <w:b/>
      <w:kern w:val="2"/>
      <w:szCs w:val="22"/>
      <w:lang w:val="ru-RU" w:bidi="ar-SA"/>
    </w:rPr>
  </w:style>
  <w:style w:type="character" w:styleId="WW8Num1z0">
    <w:name w:val="WW8Num1z0"/>
    <w:qFormat/>
    <w:rPr>
      <w:color w:val="22272F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Symbol" w:cs="Wingdings"/>
      <w:kern w:val="2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5:00Z</dcterms:created>
  <dc:creator>User</dc:creator>
  <dc:description/>
  <cp:keywords/>
  <dc:language>en-US</dc:language>
  <cp:lastModifiedBy>administrator</cp:lastModifiedBy>
  <cp:lastPrinted>2025-03-03T15:58:00Z</cp:lastPrinted>
  <dcterms:modified xsi:type="dcterms:W3CDTF">2025-03-07T09:45:00Z</dcterms:modified>
  <cp:revision>3</cp:revision>
  <dc:subject/>
  <dc:title/>
</cp:coreProperties>
</file>